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7925" cy="3048000"/>
            <wp:effectExtent l="0" t="0" r="0" b="0"/>
            <wp:docPr id="1" name="GAut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ut14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2647950"/>
            <wp:effectExtent l="0" t="0" r="0" b="0"/>
            <wp:docPr id="2" name="Riply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ply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2675" cy="3048000"/>
            <wp:effectExtent l="0" t="0" r="0" b="0"/>
            <wp:docPr id="3" name="ELQU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QU14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219325" cy="2828925"/>
            <wp:effectExtent l="0" t="0" r="0" b="0"/>
            <wp:docPr id="4" name="JoeL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eL1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28850" cy="2533650"/>
            <wp:effectExtent l="0" t="0" r="0" b="0"/>
            <wp:docPr id="5" name="Houd0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ud0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76450" cy="2857500"/>
            <wp:effectExtent l="0" t="0" r="0" b="0"/>
            <wp:docPr id="6" name="FPr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Pre19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166370</wp:posOffset>
                </wp:positionV>
                <wp:extent cx="3691890" cy="1405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405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tro de la profusión de temas y personajes que componían la colección, los BLB tenían, además de sus versiones de los héroes ya consagrados, algunos títulos exclusivos, co-mo “Maximo” (der.). Abajo: según puede apreciarse, incluso los lomos de los BLB poseían un peculiar encanto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0.7pt;height:110.7pt;mso-wrap-distance-left:9.05pt;mso-wrap-distance-right:9.05pt;mso-wrap-distance-top:0pt;mso-wrap-distance-bottom:0pt;margin-top:13.1pt;mso-position-vertical-relative:text;margin-left:13.25pt;mso-position-horizontal-relative:text">
                <v:textbox inset="0.0875in,0.0375in,0.0875in,0.037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tro de la profusión de temas y personajes que componían la colección, los BLB tenían, además de sus versiones de los héroes ya consagrados, algunos títulos exclusivos, co-mo “Maximo” (der.). Abajo: según puede apreciarse, incluso los lomos de los BLB poseían un peculiar enca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552825" cy="1428750"/>
            <wp:effectExtent l="0" t="0" r="0" b="0"/>
            <wp:docPr id="8" name="shelf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elf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14575" cy="2952750"/>
            <wp:effectExtent l="0" t="0" r="0" b="0"/>
            <wp:docPr id="9" name="Maxi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xi14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43:00Z</dcterms:created>
  <dc:creator>IMM</dc:creator>
  <dc:description/>
  <dc:language>en-US</dc:language>
  <cp:lastModifiedBy>IMM</cp:lastModifiedBy>
  <dcterms:modified xsi:type="dcterms:W3CDTF">2003-12-12T18:43:00Z</dcterms:modified>
  <cp:revision>2</cp:revision>
  <dc:subject/>
  <dc:title>          </dc:title>
</cp:coreProperties>
</file>